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34"/>
              </w:rPr>
              <w:t xml:space="preserve">Solicitud de tramitación de licencias de equipos juveniles con menos de 8 jugadores </w:t>
            </w:r>
          </w:p>
          <w:p>
            <w:pPr>
              <w:pStyle w:val="Normal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/>
              <w:t>Hoja 1 de 3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10.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/ 20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149860</wp:posOffset>
                </wp:positionV>
                <wp:extent cx="5067300" cy="314325"/>
                <wp:effectExtent l="5080" t="5715" r="5715" b="5080"/>
                <wp:wrapTight wrapText="bothSides">
                  <wp:wrapPolygon edited="0">
                    <wp:start x="222" y="-22"/>
                    <wp:lineTo x="224" y="-22"/>
                    <wp:lineTo x="184" y="-22"/>
                    <wp:lineTo x="146" y="145"/>
                    <wp:lineTo x="112" y="461"/>
                    <wp:lineTo x="78" y="778"/>
                    <wp:lineTo x="50" y="1233"/>
                    <wp:lineTo x="30" y="1782"/>
                    <wp:lineTo x="10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10" y="19270"/>
                    <wp:lineTo x="30" y="19818"/>
                    <wp:lineTo x="50" y="20367"/>
                    <wp:lineTo x="78" y="20822"/>
                    <wp:lineTo x="112" y="21139"/>
                    <wp:lineTo x="146" y="21455"/>
                    <wp:lineTo x="184" y="21622"/>
                    <wp:lineTo x="224" y="21622"/>
                    <wp:lineTo x="21378" y="21622"/>
                    <wp:lineTo x="21379" y="21622"/>
                    <wp:lineTo x="21418" y="21622"/>
                    <wp:lineTo x="21457" y="21455"/>
                    <wp:lineTo x="21491" y="21139"/>
                    <wp:lineTo x="21525" y="20822"/>
                    <wp:lineTo x="21553" y="20367"/>
                    <wp:lineTo x="21573" y="19818"/>
                    <wp:lineTo x="21592" y="19270"/>
                    <wp:lineTo x="21603" y="18648"/>
                    <wp:lineTo x="21603" y="18015"/>
                    <wp:lineTo x="21603" y="3556"/>
                    <wp:lineTo x="21603" y="3585"/>
                    <wp:lineTo x="21603" y="3585"/>
                    <wp:lineTo x="21603" y="2952"/>
                    <wp:lineTo x="21592" y="2330"/>
                    <wp:lineTo x="21573" y="1782"/>
                    <wp:lineTo x="21553" y="1233"/>
                    <wp:lineTo x="21525" y="778"/>
                    <wp:lineTo x="21491" y="461"/>
                    <wp:lineTo x="21457" y="145"/>
                    <wp:lineTo x="21418" y="-22"/>
                    <wp:lineTo x="21379" y="-22"/>
                    <wp:lineTo x="222" y="-2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11.8pt;width:398.95pt;height:24.7pt;mso-wrap-style:none;v-text-anchor:middle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lub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138430</wp:posOffset>
                </wp:positionV>
                <wp:extent cx="5067300" cy="314325"/>
                <wp:effectExtent l="5080" t="5715" r="5715" b="5080"/>
                <wp:wrapTight wrapText="bothSides">
                  <wp:wrapPolygon edited="0">
                    <wp:start x="222" y="-22"/>
                    <wp:lineTo x="224" y="-22"/>
                    <wp:lineTo x="184" y="-22"/>
                    <wp:lineTo x="146" y="145"/>
                    <wp:lineTo x="112" y="461"/>
                    <wp:lineTo x="78" y="778"/>
                    <wp:lineTo x="50" y="1233"/>
                    <wp:lineTo x="30" y="1782"/>
                    <wp:lineTo x="10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10" y="19270"/>
                    <wp:lineTo x="30" y="19818"/>
                    <wp:lineTo x="50" y="20367"/>
                    <wp:lineTo x="78" y="20822"/>
                    <wp:lineTo x="112" y="21139"/>
                    <wp:lineTo x="146" y="21455"/>
                    <wp:lineTo x="184" y="21622"/>
                    <wp:lineTo x="224" y="21622"/>
                    <wp:lineTo x="21378" y="21622"/>
                    <wp:lineTo x="21379" y="21622"/>
                    <wp:lineTo x="21418" y="21622"/>
                    <wp:lineTo x="21457" y="21455"/>
                    <wp:lineTo x="21491" y="21139"/>
                    <wp:lineTo x="21525" y="20822"/>
                    <wp:lineTo x="21553" y="20367"/>
                    <wp:lineTo x="21573" y="19818"/>
                    <wp:lineTo x="21592" y="19270"/>
                    <wp:lineTo x="21603" y="18648"/>
                    <wp:lineTo x="21603" y="18015"/>
                    <wp:lineTo x="21603" y="3556"/>
                    <wp:lineTo x="21603" y="3585"/>
                    <wp:lineTo x="21603" y="3585"/>
                    <wp:lineTo x="21603" y="2952"/>
                    <wp:lineTo x="21592" y="2330"/>
                    <wp:lineTo x="21573" y="1782"/>
                    <wp:lineTo x="21553" y="1233"/>
                    <wp:lineTo x="21525" y="778"/>
                    <wp:lineTo x="21491" y="461"/>
                    <wp:lineTo x="21457" y="145"/>
                    <wp:lineTo x="21418" y="-22"/>
                    <wp:lineTo x="21379" y="-22"/>
                    <wp:lineTo x="222" y="-2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10.9pt;width:398.95pt;height:24.7pt;mso-wrap-style:none;v-text-anchor:middle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quipo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217170</wp:posOffset>
                </wp:positionV>
                <wp:extent cx="1552575" cy="247650"/>
                <wp:effectExtent l="5715" t="5080" r="5080" b="5715"/>
                <wp:wrapTight wrapText="bothSides">
                  <wp:wrapPolygon edited="0">
                    <wp:start x="570" y="0"/>
                    <wp:lineTo x="571" y="0"/>
                    <wp:lineTo x="470" y="0"/>
                    <wp:lineTo x="371" y="167"/>
                    <wp:lineTo x="283" y="484"/>
                    <wp:lineTo x="196" y="800"/>
                    <wp:lineTo x="123" y="1256"/>
                    <wp:lineTo x="73" y="1805"/>
                    <wp:lineTo x="22" y="2353"/>
                    <wp:lineTo x="-4" y="2976"/>
                    <wp:lineTo x="-4" y="3609"/>
                    <wp:lineTo x="-4" y="18000"/>
                    <wp:lineTo x="-4" y="18046"/>
                    <wp:lineTo x="-4" y="18680"/>
                    <wp:lineTo x="22" y="19302"/>
                    <wp:lineTo x="73" y="19851"/>
                    <wp:lineTo x="123" y="20399"/>
                    <wp:lineTo x="196" y="20855"/>
                    <wp:lineTo x="283" y="21172"/>
                    <wp:lineTo x="371" y="21489"/>
                    <wp:lineTo x="470" y="21655"/>
                    <wp:lineTo x="571" y="21655"/>
                    <wp:lineTo x="21021" y="21655"/>
                    <wp:lineTo x="21029" y="21655"/>
                    <wp:lineTo x="21130" y="21655"/>
                    <wp:lineTo x="21229" y="21489"/>
                    <wp:lineTo x="21317" y="21172"/>
                    <wp:lineTo x="21404" y="20855"/>
                    <wp:lineTo x="21477" y="20399"/>
                    <wp:lineTo x="21527" y="19851"/>
                    <wp:lineTo x="21578" y="19302"/>
                    <wp:lineTo x="21604" y="18680"/>
                    <wp:lineTo x="21604" y="18046"/>
                    <wp:lineTo x="21604" y="3600"/>
                    <wp:lineTo x="21604" y="3609"/>
                    <wp:lineTo x="21604" y="3609"/>
                    <wp:lineTo x="21604" y="2976"/>
                    <wp:lineTo x="21578" y="2353"/>
                    <wp:lineTo x="21527" y="1805"/>
                    <wp:lineTo x="21477" y="1256"/>
                    <wp:lineTo x="21404" y="800"/>
                    <wp:lineTo x="21317" y="484"/>
                    <wp:lineTo x="21229" y="167"/>
                    <wp:lineTo x="21130" y="0"/>
                    <wp:lineTo x="21029" y="0"/>
                    <wp:lineTo x="57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sculino / Femenino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3pt;margin-top:17.1pt;width:122.2pt;height:19.4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sculino / Femenino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 w:val="false"/>
          <w:sz w:val="24"/>
        </w:rPr>
        <w:t>Solicita a la RFEVB la tramitación de menos de 8 licencias de jugador/a (según obliga la normativa actual) del equipo  juvenil (</w:t>
      </w:r>
      <w:r>
        <w:rPr>
          <w:b w:val="false"/>
          <w:i/>
        </w:rPr>
        <w:t>táchese lo que no proceda</w:t>
      </w:r>
      <w:r>
        <w:rPr>
          <w:b w:val="false"/>
          <w:sz w:val="24"/>
        </w:rPr>
        <w:t>) para que puedan obtener la Autorización Federativa para competiciones nacionale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El Club se acoge a esta posibilidad debido a que la competición Territorial comienza con posterioridad a la competición Senior Nacional correspondiente y se compromete a completar el equipo antes del próximo 1 de enero. En caso contrario será sancionado por la RFEVB con una multa de 300 €, además de las sanciones deportivas que puedan derivarse si finalmente no tramita el equipo juvenil en la presente temporada.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or el Club loc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Firma representante y sello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or la Federación Autonó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Firma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ERVA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>Esta solicitud se considera de carácter excepcional y se amplia en las normas específicas de competi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>Sólo deberán acogerse a la misma los equipos que no tengan un mínimo de 8 jugadores para tramitar las licencias y deseen solicitar autorización federativa para competiciones nacionales (modelo NC 1) de algunos de sus componentes.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34"/>
              </w:rPr>
              <w:t xml:space="preserve">Solicitud de tramitación de licencias de equipos de segunda con menos de 8 jugadores </w:t>
            </w:r>
          </w:p>
          <w:p>
            <w:pPr>
              <w:pStyle w:val="Normal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mallCaps/>
                <w:sz w:val="34"/>
              </w:rPr>
            </w:pPr>
            <w:r>
              <w:rPr/>
              <w:t>Hoja 2 de 3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10.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/ 20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149860</wp:posOffset>
                </wp:positionV>
                <wp:extent cx="5067300" cy="314325"/>
                <wp:effectExtent l="5080" t="5715" r="5715" b="5080"/>
                <wp:wrapTight wrapText="bothSides">
                  <wp:wrapPolygon edited="0">
                    <wp:start x="222" y="-22"/>
                    <wp:lineTo x="224" y="-22"/>
                    <wp:lineTo x="184" y="-22"/>
                    <wp:lineTo x="146" y="145"/>
                    <wp:lineTo x="112" y="461"/>
                    <wp:lineTo x="78" y="778"/>
                    <wp:lineTo x="50" y="1233"/>
                    <wp:lineTo x="30" y="1782"/>
                    <wp:lineTo x="10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10" y="19270"/>
                    <wp:lineTo x="30" y="19818"/>
                    <wp:lineTo x="50" y="20367"/>
                    <wp:lineTo x="78" y="20822"/>
                    <wp:lineTo x="112" y="21139"/>
                    <wp:lineTo x="146" y="21455"/>
                    <wp:lineTo x="184" y="21622"/>
                    <wp:lineTo x="224" y="21622"/>
                    <wp:lineTo x="21378" y="21622"/>
                    <wp:lineTo x="21379" y="21622"/>
                    <wp:lineTo x="21418" y="21622"/>
                    <wp:lineTo x="21457" y="21455"/>
                    <wp:lineTo x="21491" y="21139"/>
                    <wp:lineTo x="21525" y="20822"/>
                    <wp:lineTo x="21553" y="20367"/>
                    <wp:lineTo x="21573" y="19818"/>
                    <wp:lineTo x="21592" y="19270"/>
                    <wp:lineTo x="21603" y="18648"/>
                    <wp:lineTo x="21603" y="18015"/>
                    <wp:lineTo x="21603" y="3556"/>
                    <wp:lineTo x="21603" y="3585"/>
                    <wp:lineTo x="21603" y="3585"/>
                    <wp:lineTo x="21603" y="2952"/>
                    <wp:lineTo x="21592" y="2330"/>
                    <wp:lineTo x="21573" y="1782"/>
                    <wp:lineTo x="21553" y="1233"/>
                    <wp:lineTo x="21525" y="778"/>
                    <wp:lineTo x="21491" y="461"/>
                    <wp:lineTo x="21457" y="145"/>
                    <wp:lineTo x="21418" y="-22"/>
                    <wp:lineTo x="21379" y="-22"/>
                    <wp:lineTo x="222" y="-2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11.8pt;width:398.95pt;height:24.7pt;mso-wrap-style:none;v-text-anchor:middle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lub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138430</wp:posOffset>
                </wp:positionV>
                <wp:extent cx="5067300" cy="314325"/>
                <wp:effectExtent l="5080" t="5715" r="5715" b="5080"/>
                <wp:wrapTight wrapText="bothSides">
                  <wp:wrapPolygon edited="0">
                    <wp:start x="222" y="-22"/>
                    <wp:lineTo x="224" y="-22"/>
                    <wp:lineTo x="184" y="-22"/>
                    <wp:lineTo x="146" y="145"/>
                    <wp:lineTo x="112" y="461"/>
                    <wp:lineTo x="78" y="778"/>
                    <wp:lineTo x="50" y="1233"/>
                    <wp:lineTo x="30" y="1782"/>
                    <wp:lineTo x="10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10" y="19270"/>
                    <wp:lineTo x="30" y="19818"/>
                    <wp:lineTo x="50" y="20367"/>
                    <wp:lineTo x="78" y="20822"/>
                    <wp:lineTo x="112" y="21139"/>
                    <wp:lineTo x="146" y="21455"/>
                    <wp:lineTo x="184" y="21622"/>
                    <wp:lineTo x="224" y="21622"/>
                    <wp:lineTo x="21378" y="21622"/>
                    <wp:lineTo x="21379" y="21622"/>
                    <wp:lineTo x="21418" y="21622"/>
                    <wp:lineTo x="21457" y="21455"/>
                    <wp:lineTo x="21491" y="21139"/>
                    <wp:lineTo x="21525" y="20822"/>
                    <wp:lineTo x="21553" y="20367"/>
                    <wp:lineTo x="21573" y="19818"/>
                    <wp:lineTo x="21592" y="19270"/>
                    <wp:lineTo x="21603" y="18648"/>
                    <wp:lineTo x="21603" y="18015"/>
                    <wp:lineTo x="21603" y="3556"/>
                    <wp:lineTo x="21603" y="3585"/>
                    <wp:lineTo x="21603" y="3585"/>
                    <wp:lineTo x="21603" y="2952"/>
                    <wp:lineTo x="21592" y="2330"/>
                    <wp:lineTo x="21573" y="1782"/>
                    <wp:lineTo x="21553" y="1233"/>
                    <wp:lineTo x="21525" y="778"/>
                    <wp:lineTo x="21491" y="461"/>
                    <wp:lineTo x="21457" y="145"/>
                    <wp:lineTo x="21418" y="-22"/>
                    <wp:lineTo x="21379" y="-22"/>
                    <wp:lineTo x="222" y="-2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10.9pt;width:398.95pt;height:24.7pt;mso-wrap-style:none;v-text-anchor:middle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quipo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56610</wp:posOffset>
                </wp:positionH>
                <wp:positionV relativeFrom="paragraph">
                  <wp:posOffset>217170</wp:posOffset>
                </wp:positionV>
                <wp:extent cx="1552575" cy="247650"/>
                <wp:effectExtent l="5715" t="5080" r="5080" b="5715"/>
                <wp:wrapTight wrapText="bothSides">
                  <wp:wrapPolygon edited="0">
                    <wp:start x="570" y="0"/>
                    <wp:lineTo x="571" y="0"/>
                    <wp:lineTo x="470" y="0"/>
                    <wp:lineTo x="371" y="167"/>
                    <wp:lineTo x="283" y="484"/>
                    <wp:lineTo x="196" y="800"/>
                    <wp:lineTo x="123" y="1256"/>
                    <wp:lineTo x="73" y="1805"/>
                    <wp:lineTo x="22" y="2353"/>
                    <wp:lineTo x="-4" y="2976"/>
                    <wp:lineTo x="-4" y="3609"/>
                    <wp:lineTo x="-4" y="18000"/>
                    <wp:lineTo x="-4" y="18046"/>
                    <wp:lineTo x="-4" y="18680"/>
                    <wp:lineTo x="22" y="19302"/>
                    <wp:lineTo x="73" y="19851"/>
                    <wp:lineTo x="123" y="20399"/>
                    <wp:lineTo x="196" y="20855"/>
                    <wp:lineTo x="283" y="21172"/>
                    <wp:lineTo x="371" y="21489"/>
                    <wp:lineTo x="470" y="21655"/>
                    <wp:lineTo x="571" y="21655"/>
                    <wp:lineTo x="21021" y="21655"/>
                    <wp:lineTo x="21029" y="21655"/>
                    <wp:lineTo x="21130" y="21655"/>
                    <wp:lineTo x="21229" y="21489"/>
                    <wp:lineTo x="21317" y="21172"/>
                    <wp:lineTo x="21404" y="20855"/>
                    <wp:lineTo x="21477" y="20399"/>
                    <wp:lineTo x="21527" y="19851"/>
                    <wp:lineTo x="21578" y="19302"/>
                    <wp:lineTo x="21604" y="18680"/>
                    <wp:lineTo x="21604" y="18046"/>
                    <wp:lineTo x="21604" y="3600"/>
                    <wp:lineTo x="21604" y="3609"/>
                    <wp:lineTo x="21604" y="3609"/>
                    <wp:lineTo x="21604" y="2976"/>
                    <wp:lineTo x="21578" y="2353"/>
                    <wp:lineTo x="21527" y="1805"/>
                    <wp:lineTo x="21477" y="1256"/>
                    <wp:lineTo x="21404" y="800"/>
                    <wp:lineTo x="21317" y="484"/>
                    <wp:lineTo x="21229" y="167"/>
                    <wp:lineTo x="21130" y="0"/>
                    <wp:lineTo x="21029" y="0"/>
                    <wp:lineTo x="57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sculino / Femenino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pt;margin-top:17.1pt;width:122.2pt;height:19.4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sculino / Femenino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 w:val="false"/>
          <w:sz w:val="24"/>
        </w:rPr>
        <w:t>Solicita a la RFEVB la tramitación de menos de 8 licencias de jugador/a (según obliga la normativa actual) del equipo  de segunda (</w:t>
      </w:r>
      <w:r>
        <w:rPr>
          <w:b w:val="false"/>
          <w:i/>
        </w:rPr>
        <w:t>táchese lo que no proceda</w:t>
      </w:r>
      <w:r>
        <w:rPr>
          <w:b w:val="false"/>
          <w:sz w:val="24"/>
        </w:rPr>
        <w:t>) para que puedan obtener la Autorización Federativa para competiciones nacionale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El Club se acoge a esta posibilidad debido a que la competición Territorial comienza con posterioridad a la competición Senior Nacional correspondiente y se compromete a completar el equipo antes del próximo 1 de enero. En caso contrario será sancionado por la RFEVB con una multa de 300 €, además de las sanciones deportivas que puedan derivarse si finalmente no tramita el equipo de segunda división en la presente temporada.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or el Club loc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Firma representante y sello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or la Federación Autonó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Firma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ERVA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>Esta solicitud se considera de carácter excepcional y se amplia en las normas específicas de competi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>Sólo deberán acogerse a la misma los equipos que no tengan un mínimo de 8 jugadores para tramitar las licencias y deseen solicitar autorización federativa para competiciones nacionales (modelo NC 1) de algunos de sus componentes.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34"/>
              </w:rPr>
              <w:t>Solicitud de tramitación de licencias de equipos cadetes con menos de 8 jugadores</w:t>
            </w:r>
          </w:p>
          <w:p>
            <w:pPr>
              <w:pStyle w:val="Normal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Hoja 3 de 3</w:t>
            </w:r>
            <w:r>
              <w:rPr>
                <w:smallCaps/>
                <w:sz w:val="34"/>
              </w:rPr>
              <w:t xml:space="preserve"> 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10.3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 / 20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149860</wp:posOffset>
                </wp:positionV>
                <wp:extent cx="5067300" cy="314325"/>
                <wp:effectExtent l="5080" t="5715" r="5715" b="5080"/>
                <wp:wrapTight wrapText="bothSides">
                  <wp:wrapPolygon edited="0">
                    <wp:start x="222" y="-22"/>
                    <wp:lineTo x="224" y="-22"/>
                    <wp:lineTo x="184" y="-22"/>
                    <wp:lineTo x="146" y="145"/>
                    <wp:lineTo x="112" y="461"/>
                    <wp:lineTo x="78" y="778"/>
                    <wp:lineTo x="50" y="1233"/>
                    <wp:lineTo x="30" y="1782"/>
                    <wp:lineTo x="10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10" y="19270"/>
                    <wp:lineTo x="30" y="19818"/>
                    <wp:lineTo x="50" y="20367"/>
                    <wp:lineTo x="78" y="20822"/>
                    <wp:lineTo x="112" y="21139"/>
                    <wp:lineTo x="146" y="21455"/>
                    <wp:lineTo x="184" y="21622"/>
                    <wp:lineTo x="224" y="21622"/>
                    <wp:lineTo x="21378" y="21622"/>
                    <wp:lineTo x="21379" y="21622"/>
                    <wp:lineTo x="21418" y="21622"/>
                    <wp:lineTo x="21457" y="21455"/>
                    <wp:lineTo x="21491" y="21139"/>
                    <wp:lineTo x="21525" y="20822"/>
                    <wp:lineTo x="21553" y="20367"/>
                    <wp:lineTo x="21573" y="19818"/>
                    <wp:lineTo x="21592" y="19270"/>
                    <wp:lineTo x="21603" y="18648"/>
                    <wp:lineTo x="21603" y="18015"/>
                    <wp:lineTo x="21603" y="3556"/>
                    <wp:lineTo x="21603" y="3585"/>
                    <wp:lineTo x="21603" y="3585"/>
                    <wp:lineTo x="21603" y="2952"/>
                    <wp:lineTo x="21592" y="2330"/>
                    <wp:lineTo x="21573" y="1782"/>
                    <wp:lineTo x="21553" y="1233"/>
                    <wp:lineTo x="21525" y="778"/>
                    <wp:lineTo x="21491" y="461"/>
                    <wp:lineTo x="21457" y="145"/>
                    <wp:lineTo x="21418" y="-22"/>
                    <wp:lineTo x="21379" y="-22"/>
                    <wp:lineTo x="222" y="-22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11.8pt;width:398.95pt;height:24.7pt;mso-wrap-style:none;v-text-anchor:middle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lub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38430</wp:posOffset>
                </wp:positionV>
                <wp:extent cx="5067300" cy="314325"/>
                <wp:effectExtent l="5080" t="5715" r="5715" b="5080"/>
                <wp:wrapTight wrapText="bothSides">
                  <wp:wrapPolygon edited="0">
                    <wp:start x="222" y="-22"/>
                    <wp:lineTo x="224" y="-22"/>
                    <wp:lineTo x="184" y="-22"/>
                    <wp:lineTo x="146" y="145"/>
                    <wp:lineTo x="112" y="461"/>
                    <wp:lineTo x="78" y="778"/>
                    <wp:lineTo x="50" y="1233"/>
                    <wp:lineTo x="30" y="1782"/>
                    <wp:lineTo x="10" y="2330"/>
                    <wp:lineTo x="0" y="2952"/>
                    <wp:lineTo x="0" y="3585"/>
                    <wp:lineTo x="0" y="18000"/>
                    <wp:lineTo x="0" y="18015"/>
                    <wp:lineTo x="0" y="18648"/>
                    <wp:lineTo x="10" y="19270"/>
                    <wp:lineTo x="30" y="19818"/>
                    <wp:lineTo x="50" y="20367"/>
                    <wp:lineTo x="78" y="20822"/>
                    <wp:lineTo x="112" y="21139"/>
                    <wp:lineTo x="146" y="21455"/>
                    <wp:lineTo x="184" y="21622"/>
                    <wp:lineTo x="224" y="21622"/>
                    <wp:lineTo x="21378" y="21622"/>
                    <wp:lineTo x="21379" y="21622"/>
                    <wp:lineTo x="21418" y="21622"/>
                    <wp:lineTo x="21457" y="21455"/>
                    <wp:lineTo x="21491" y="21139"/>
                    <wp:lineTo x="21525" y="20822"/>
                    <wp:lineTo x="21553" y="20367"/>
                    <wp:lineTo x="21573" y="19818"/>
                    <wp:lineTo x="21592" y="19270"/>
                    <wp:lineTo x="21603" y="18648"/>
                    <wp:lineTo x="21603" y="18015"/>
                    <wp:lineTo x="21603" y="3556"/>
                    <wp:lineTo x="21603" y="3585"/>
                    <wp:lineTo x="21603" y="3585"/>
                    <wp:lineTo x="21603" y="2952"/>
                    <wp:lineTo x="21592" y="2330"/>
                    <wp:lineTo x="21573" y="1782"/>
                    <wp:lineTo x="21553" y="1233"/>
                    <wp:lineTo x="21525" y="778"/>
                    <wp:lineTo x="21491" y="461"/>
                    <wp:lineTo x="21457" y="145"/>
                    <wp:lineTo x="21418" y="-22"/>
                    <wp:lineTo x="21379" y="-22"/>
                    <wp:lineTo x="222" y="-2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5pt;margin-top:10.9pt;width:398.95pt;height:24.7pt;mso-wrap-style:none;v-text-anchor:middle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quipo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56610</wp:posOffset>
                </wp:positionH>
                <wp:positionV relativeFrom="paragraph">
                  <wp:posOffset>217170</wp:posOffset>
                </wp:positionV>
                <wp:extent cx="1552575" cy="247650"/>
                <wp:effectExtent l="5715" t="5080" r="5080" b="5715"/>
                <wp:wrapTight wrapText="bothSides">
                  <wp:wrapPolygon edited="0">
                    <wp:start x="570" y="0"/>
                    <wp:lineTo x="571" y="0"/>
                    <wp:lineTo x="470" y="0"/>
                    <wp:lineTo x="371" y="167"/>
                    <wp:lineTo x="283" y="484"/>
                    <wp:lineTo x="196" y="800"/>
                    <wp:lineTo x="123" y="1256"/>
                    <wp:lineTo x="73" y="1805"/>
                    <wp:lineTo x="22" y="2353"/>
                    <wp:lineTo x="-4" y="2976"/>
                    <wp:lineTo x="-4" y="3609"/>
                    <wp:lineTo x="-4" y="18000"/>
                    <wp:lineTo x="-4" y="18046"/>
                    <wp:lineTo x="-4" y="18680"/>
                    <wp:lineTo x="22" y="19302"/>
                    <wp:lineTo x="73" y="19851"/>
                    <wp:lineTo x="123" y="20399"/>
                    <wp:lineTo x="196" y="20855"/>
                    <wp:lineTo x="283" y="21172"/>
                    <wp:lineTo x="371" y="21489"/>
                    <wp:lineTo x="470" y="21655"/>
                    <wp:lineTo x="571" y="21655"/>
                    <wp:lineTo x="21021" y="21655"/>
                    <wp:lineTo x="21029" y="21655"/>
                    <wp:lineTo x="21130" y="21655"/>
                    <wp:lineTo x="21229" y="21489"/>
                    <wp:lineTo x="21317" y="21172"/>
                    <wp:lineTo x="21404" y="20855"/>
                    <wp:lineTo x="21477" y="20399"/>
                    <wp:lineTo x="21527" y="19851"/>
                    <wp:lineTo x="21578" y="19302"/>
                    <wp:lineTo x="21604" y="18680"/>
                    <wp:lineTo x="21604" y="18046"/>
                    <wp:lineTo x="21604" y="3600"/>
                    <wp:lineTo x="21604" y="3609"/>
                    <wp:lineTo x="21604" y="3609"/>
                    <wp:lineTo x="21604" y="2976"/>
                    <wp:lineTo x="21578" y="2353"/>
                    <wp:lineTo x="21527" y="1805"/>
                    <wp:lineTo x="21477" y="1256"/>
                    <wp:lineTo x="21404" y="800"/>
                    <wp:lineTo x="21317" y="484"/>
                    <wp:lineTo x="21229" y="167"/>
                    <wp:lineTo x="21130" y="0"/>
                    <wp:lineTo x="21029" y="0"/>
                    <wp:lineTo x="57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sculino / Femenino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pt;margin-top:17.1pt;width:122.2pt;height:19.4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sculino / Femenino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 w:val="false"/>
          <w:sz w:val="24"/>
        </w:rPr>
        <w:t>Solicita a la RFEVB la tramitación de menos de 8 licencias de jugador/a (según obliga la normativa actual) del equipo  cadete (</w:t>
      </w:r>
      <w:r>
        <w:rPr>
          <w:b w:val="false"/>
          <w:i/>
        </w:rPr>
        <w:t>táchese lo que no proceda</w:t>
      </w:r>
      <w:r>
        <w:rPr>
          <w:b w:val="false"/>
          <w:sz w:val="24"/>
        </w:rPr>
        <w:t>) para que puedan obtener la Autorización Federativa para competiciones nacionale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>El Club se acoge a esta posibilidad debido a que la competición Territorial comienza con posterioridad a la competición Senior Nacional correspondiente y se compromete a completar el equipo antes del próximo 1 de enero. En caso contrario será sancionado por la RFEVB con una multa de 300 €, además de las sanciones deportivas que puedan derivarse si finalmente no tramita el equipo cadete en la presente temporada.</w:t>
      </w:r>
    </w:p>
    <w:p>
      <w:pPr>
        <w:pStyle w:val="Normal"/>
        <w:spacing w:lineRule="auto" w:line="360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or el Club loc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Firma representante y sello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or la Federación Autonó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Firma y sello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ERVA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</w:rPr>
        <w:t>Esta solicitud se considera de carácter excepcional y se amplia en las normas específicas de competi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  <w:t>Sólo deberán acogerse a la misma los equipos que no tengan un mínimo de 8 jugadores para tramitar las licencias y deseen solicitar autorización federativa para competiciones nacionales (modelo NC 1) de algunos de sus componentes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sz w:val="28"/>
      <w:shd w:fill="E5E5E5" w:val="clear"/>
      <w:lang w:val="es-ES_tradnl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6:00Z</dcterms:created>
  <dc:creator>juan pedro</dc:creator>
  <dc:description/>
  <dc:language>en-US</dc:language>
  <cp:lastModifiedBy>rcalvo</cp:lastModifiedBy>
  <cp:lastPrinted>2008-09-17T13:08:00Z</cp:lastPrinted>
  <dcterms:modified xsi:type="dcterms:W3CDTF">2014-09-29T08:46:00Z</dcterms:modified>
  <cp:revision>2</cp:revision>
  <dc:subject/>
  <dc:title>SOLICITUD DE MODIFICACIÓN DE CAMBIO DE CANCHA, HORA y/o DÍA DE CELEBRACIÓN DE ENCUENTRO</dc:title>
</cp:coreProperties>
</file>